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他他的故事你要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位年轻人，他的故事就像一支永不凋谢的火炬，照亮着周围人的心灵。人们称他为“凤凰男”，因为他的一生宛如凤凰涅槃，从废墟中重生的传奇。</w:t>
      </w:r>
      <w:r>
        <w:rPr>
          <w:sz w:val="32"/>
          <w:szCs w:val="32"/>
        </w:rPr>
        <w:t>&lt;/p&gt;&lt;p&gt;&lt;img src="/static-img/oahB216XPgLARJ_FE4aDYloCvO09K6XcfuCak82rttkZ7k4BgzpPoc2qaEgtSh4Q.jpg"&gt;&lt;/p&gt;&lt;p&gt;</w:t>
      </w:r>
      <w:r>
        <w:rPr>
          <w:sz w:val="32"/>
          <w:szCs w:val="32"/>
        </w:rPr>
        <w:t>他的名字叫李明，是一个普通家庭的孩子，但他的野心和抱负却远非寻常。他有着狂热的追求，无论是学业还是事业，他总是以一种狂上加狂的心态去面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他初入职场的时候，那是一家小公司，工作环境简陋，但是李明没有被这些打击到。相反，他更像是被激发了潜能，一夜之间，就像变身一样，从一个新员工成长为了团队中的领头羊。他那不服输、勇往直前的精神，让同事们都惊叹不已。</w:t>
      </w:r>
      <w:r>
        <w:rPr>
          <w:sz w:val="32"/>
          <w:szCs w:val="32"/>
        </w:rPr>
        <w:t>&lt;/p&gt;&lt;p&gt;&lt;img src="/static-img/O7rgG6ovboLckfaSEWhLoVoCvO09K6XcfuCak82rttkZ7k4BgzpPoc2qaEgtSh4Q.jpg"&gt;&lt;/p&gt;&lt;p&gt;</w:t>
      </w:r>
      <w:r>
        <w:rPr>
          <w:sz w:val="32"/>
          <w:szCs w:val="32"/>
        </w:rPr>
        <w:t>随着时间的推移，李明开始涉足创业领域，这是一个充满风险但又充满机遇的地方。他用自己的双手创造了一系列创新产品，每一次失败都是向成功迈进的一步，最终，他成功地建立起了自己的品牌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的商业帝国达到巅峰时，他并没有停下脚步，而是继续探索新的领域，用更加激进和前卫的手段去拓展市场。这就是所谓的“狂上加狂”的生活态度，不仅仅局限于财富上的积累，更包括知识、经验和人脉网络等多方面的提升。</w:t>
      </w:r>
      <w:r>
        <w:rPr>
          <w:sz w:val="32"/>
          <w:szCs w:val="32"/>
        </w:rPr>
        <w:t>&lt;/p&gt;&lt;p&gt;&lt;img src="/static-img/GED6cEj46vHJ5T6F14rl91oCvO09K6XcfuCak82rttkZ7k4BgzpPoc2qaEgtSh4Q.jpg"&gt;&lt;/p&gt;&lt;p&gt;</w:t>
      </w:r>
      <w:r>
        <w:rPr>
          <w:sz w:val="32"/>
          <w:szCs w:val="32"/>
        </w:rPr>
        <w:t>现在，提到“凤凰男 狂上加狂”的话题，就会有人想到那个敢于梦想、勇于行动的人物——李明。在这个高速发展社会中，他成了许多年轻人的榜样，他们希望自己也能像他一样，不畏艰难，在逆境中找到属于自己的辉煌篇章。</w:t>
      </w:r>
      <w:r>
        <w:rPr>
          <w:sz w:val="32"/>
          <w:szCs w:val="32"/>
        </w:rPr>
        <w:t>&lt;/p&gt;&lt;p&gt;&lt;a href = "/doc/596351-</w:t>
      </w:r>
      <w:r>
        <w:rPr>
          <w:sz w:val="32"/>
          <w:szCs w:val="32"/>
        </w:rPr>
        <w:t>凤凰男 狂上加狂我是他他的故事你要听吗</w:t>
      </w:r>
      <w:r>
        <w:rPr>
          <w:sz w:val="32"/>
          <w:szCs w:val="32"/>
        </w:rPr>
        <w:t>.doc" rel="alternate" download="596351-</w:t>
      </w:r>
      <w:r>
        <w:rPr>
          <w:sz w:val="32"/>
          <w:szCs w:val="32"/>
        </w:rPr>
        <w:t>凤凰男 狂上加狂我是他他的故事你要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